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156" w:after="0"/>
        <w:jc w:val="center"/>
        <w:rPr>
          <w:rFonts w:ascii="Times" w:hAnsi="Times" w:eastAsia="方正小标宋简体;微软雅黑" w:cs="Times"/>
          <w:color w:val="FF0000"/>
          <w:w w:val="60"/>
          <w:sz w:val="114"/>
          <w:szCs w:val="114"/>
        </w:rPr>
      </w:pPr>
      <w:r>
        <w:rPr>
          <w:rFonts w:eastAsia="方正小标宋简体;微软雅黑" w:cs="Times" w:ascii="Times" w:hAnsi="Times"/>
          <w:color w:val="FF0000"/>
          <w:w w:val="60"/>
          <w:sz w:val="114"/>
          <w:szCs w:val="114"/>
        </w:rPr>
      </w:r>
    </w:p>
    <w:p>
      <w:pPr>
        <w:pStyle w:val="Normal"/>
        <w:spacing w:lineRule="exact" w:line="1400" w:before="156" w:after="0"/>
        <w:jc w:val="center"/>
        <w:rPr>
          <w:rFonts w:ascii="Times" w:hAnsi="Times" w:eastAsia="方正小标宋简体;微软雅黑" w:cs="Times"/>
          <w:color w:val="FF0000"/>
          <w:w w:val="60"/>
          <w:sz w:val="114"/>
          <w:szCs w:val="114"/>
        </w:rPr>
      </w:pPr>
      <w:r>
        <w:rPr>
          <w:rFonts w:eastAsia="方正小标宋简体;微软雅黑" w:cs="Times" w:ascii="Times" w:hAnsi="Times"/>
          <w:color w:val="FF0000"/>
          <w:w w:val="60"/>
          <w:sz w:val="114"/>
          <w:szCs w:val="114"/>
        </w:rPr>
      </w:r>
    </w:p>
    <w:p>
      <w:pPr>
        <w:pStyle w:val="Normal"/>
        <w:spacing w:lineRule="exact" w:line="1120" w:before="156" w:after="0"/>
        <w:jc w:val="center"/>
        <w:rPr>
          <w:rFonts w:ascii="Times" w:hAnsi="Times" w:eastAsia="方正小标宋简体;微软雅黑" w:cs="Times"/>
          <w:color w:val="FF0000"/>
          <w:w w:val="60"/>
          <w:sz w:val="114"/>
          <w:szCs w:val="114"/>
        </w:rPr>
      </w:pPr>
      <w:r>
        <w:rPr>
          <w:rFonts w:ascii="Times" w:hAnsi="Times" w:cs="Times" w:eastAsia="方正小标宋简体;微软雅黑"/>
          <w:color w:val="FF0000"/>
          <w:w w:val="60"/>
          <w:sz w:val="114"/>
          <w:szCs w:val="114"/>
        </w:rPr>
        <w:t>中共河南科技大学委员会文件</w:t>
      </w:r>
    </w:p>
    <w:p>
      <w:pPr>
        <w:pStyle w:val="Normal"/>
        <w:spacing w:lineRule="exact" w:line="480"/>
        <w:ind w:firstLine="640"/>
        <w:jc w:val="center"/>
        <w:rPr>
          <w:rFonts w:ascii="仿宋_GB2312;微软雅黑" w:hAnsi="仿宋_GB2312;微软雅黑" w:eastAsia="方正小标宋简体;微软雅黑" w:cs="Times"/>
          <w:color w:val="FF0000"/>
          <w:w w:val="60"/>
          <w:sz w:val="32"/>
          <w:szCs w:val="114"/>
        </w:rPr>
      </w:pPr>
      <w:r>
        <w:rPr>
          <w:rFonts w:eastAsia="方正小标宋简体;微软雅黑" w:cs="Times" w:ascii="仿宋_GB2312;微软雅黑" w:hAnsi="仿宋_GB2312;微软雅黑"/>
          <w:color w:val="FF0000"/>
          <w:w w:val="60"/>
          <w:sz w:val="32"/>
          <w:szCs w:val="114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河科大发〔</w:t>
      </w:r>
      <w:r>
        <w:rPr>
          <w:rFonts w:eastAsia="仿宋_GB2312;微软雅黑" w:ascii="仿宋_GB2312;微软雅黑" w:hAnsi="仿宋_GB2312;微软雅黑"/>
          <w:sz w:val="36"/>
          <w:szCs w:val="36"/>
        </w:rPr>
        <w:t>2</w:t>
      </w:r>
      <w:r>
        <w:rPr>
          <w:rFonts w:eastAsia="仿宋_GB2312;微软雅黑" w:ascii="仿宋_GB2312;微软雅黑" w:hAnsi="仿宋_GB2312;微软雅黑"/>
          <w:sz w:val="36"/>
          <w:szCs w:val="36"/>
        </w:rPr>
        <w:t>018</w:t>
      </w:r>
      <w:r>
        <w:rPr>
          <w:rFonts w:ascii="仿宋_GB2312;微软雅黑" w:hAnsi="仿宋_GB2312;微软雅黑" w:eastAsia="仿宋_GB2312;微软雅黑"/>
          <w:sz w:val="36"/>
          <w:szCs w:val="36"/>
        </w:rPr>
        <w:t>〕</w:t>
      </w:r>
      <w:r>
        <w:rPr>
          <w:rFonts w:eastAsia="仿宋_GB2312;微软雅黑" w:ascii="仿宋_GB2312;微软雅黑" w:hAnsi="仿宋_GB2312;微软雅黑"/>
          <w:sz w:val="36"/>
          <w:szCs w:val="36"/>
        </w:rPr>
        <w:t>32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号</w:t>
      </w:r>
    </w:p>
    <w:p>
      <w:pPr>
        <w:pStyle w:val="Normal"/>
        <w:spacing w:lineRule="exact" w:line="460"/>
        <w:ind w:firstLine="4200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77800</wp:posOffset>
                </wp:positionV>
                <wp:extent cx="2743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4pt" to="453.7pt,1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27432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pt" to="210.55pt,1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>★</w:t>
      </w:r>
    </w:p>
    <w:p>
      <w:pPr>
        <w:pStyle w:val="Normal"/>
        <w:spacing w:lineRule="exact" w:line="46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spacing w:lineRule="exact" w:line="46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中共河南科技大学委员会关于加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辅导员队伍建设的实施意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基层党委、直属党支部，校属各单位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中共河南科技大学委员会关于加强辅导员队伍建设的实施意见》已经学校党委常委（扩大）会议研究通过，现予以印发，请遵照执行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723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共河南科技大学委员会</w:t>
      </w:r>
    </w:p>
    <w:p>
      <w:pPr>
        <w:pStyle w:val="Normal"/>
        <w:spacing w:lineRule="exact" w:line="520"/>
        <w:ind w:firstLine="672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Calibri" w:cs="Calibri"/>
          <w:spacing w:val="8"/>
        </w:rPr>
        <w:t xml:space="preserve">                </w:t>
      </w:r>
      <w:r>
        <w:rPr>
          <w:rFonts w:eastAsia="Calibri" w:cs="Calibri"/>
          <w:spacing w:val="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中共河南科技大学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加强辅导员队伍建设的实施意见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为建设一支精干高效的辅导员队伍，做好新形势下大学生思想政治教育工作，依据《中共中央 国务院关于加强和改进新形势下高校思想政治工作的意见》（中发〔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号）《普通高等学校辅导员队伍建设规定》（教育部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4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号令）和《教育部关于印发〈高等学校辅导员职业能力标准（暂行）〉的通知》（教思政〔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号）等文件精神，结合我校实际，制定本实施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bCs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sz w:val="32"/>
          <w:szCs w:val="32"/>
        </w:rPr>
        <w:t>一、辅导员职业素养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 xml:space="preserve">辅导员是学校教师队伍和管理队伍的重要组成部分，是开展日常思想政治教育的骨干力量，是大学生思想政治教育的组织者、实施者和指导者，是大学生成长成才的人生导师和健康生活的知心朋友。辅导员必须具有以下职业素养：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一）具有坚定的政治信念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辅导员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必须以“立德树人”为根本任务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有较高的马克思义理论水平和政策水平，思想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政治素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高，坚持四项基本原则，具有坚定的理想信念，具有较强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政治敏感性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在重大政治问题上立场坚定、旗帜鲜明，与党中央保持高度一致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二）具有高尚的思想品德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辅导员必须忠诚党的教育事业，热爱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大学生思想政治教育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作，具有良好的职业道德，具有强烈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事业心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责任感、使命感和奉献精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三）具有优良的工作作风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辅导员要坚持原则，办事公道，作风正派，纪律严明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维护团结，顾全大局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善于学习，不断创新，执行有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四）具有过硬的业务本领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辅导员必须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具有从事以思想政治教育为核心的各项课外培养工作的综合素质，具有开展教育、管理、服务学生的组织管理、调查研究、语言文字表达和解决实际问题等能力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五）具有健康的身心素质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辅导员必须具备承担辅导员工作任务的身体素质和心理素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bCs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sz w:val="32"/>
          <w:szCs w:val="32"/>
        </w:rPr>
        <w:t>二、辅导员的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一）开展思想政治教育工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形势要求和实际需要，开展形式多样的主题教育活动；深入学生开展经常性谈心谈话活动，及时了解学生思想状况和诉求，做好日常思想政治教育工作；与学生家长和任课教师保持密切联系，关注并解决学生学习、生活中存在的实际问题；指导学生党团和班级建设工作，发挥学生党团员的先锋模范作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发挥班级基层教育管理作用；熟练掌握新媒体应用技术，做好网络思想政治教育工作；加强人文关怀和心理疏导，做好心理健康教育工作；做好大学生国防教育和征兵入伍工作；做好学生的军训工作；做好意识形态教育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二）开展日常管理与行为培养工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指导学生班级和各类学生组织建设，发挥学生自我管理、自我服务、自我教育、自我监督作用；坚持公开、公平、公正的原则，做好学生综合测评、学年鉴定、各类奖助学金评定和评优推荐工作；持续开展大学生基础文明教育工作；加强学生的校规校纪教育工作，做好违纪学生的处理和跟踪教育工作；做好学生的安全稳定工作，协助学校有关部门做好各类突发事件的预防与处置工作；做好少数民族学生的管理服务工作；做好学生的休学、转学、退学、请假、考勤、档案管理等日常事务的管理服务工作；加强学生早操管理工作；做好毕业生就业指导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三）开展学风建设与学业指导工作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熟悉了解学生所学专业的基本情况，激发学生学习兴趣，引导学生养成良好的学习习惯，掌握正确的学习方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；通过参与学业导师工作、举办学业发展规划大赛、组织乐学工作坊等活动，做好学生的学业指导工作；密切关注每位学生专业学习情况和参与课外培养情况，引导学生实现德智体美劳全面发展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四）开展困难帮扶与诚信励志教育工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精准掌握各类困难学生的基本情况与思想动态，分类建立困难学生档案；做好学生“适应困难、经济困难、学习困难、心理问题、就业困难”的帮扶工作；以“诚信校园行”系列活动为载体，开展形式多样的大学生诚信文化教育活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五）开展创新创业实践教育工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织引导学生参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RTP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目、“挑战杯”“创青春”“互联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+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创新创业竞赛活动；组织引导学生参加各种学科竞赛活动；组织和指导学生开展社会实践活动；组织和指导学生开展志愿服务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六）开展校园文化熏陶工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指导学生广泛参与大学生艺术展演、新年嘉年华、大学生科技文化艺术节、毕业生离校主题文化周、新生主题文化节、高雅艺术和戏曲进校园、“三走”活动等校园文化活动；指导学生社团建设，开展丰富多彩的学生社团活动；开展丰富多彩的校园文化活动，发挥校园文化的浸润、感染、熏陶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bCs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sz w:val="32"/>
          <w:szCs w:val="32"/>
        </w:rPr>
        <w:t>三、辅导员工作制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一）班会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定期召开全体学生参加的班会，开展思想政治教育，总结安排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二）日志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建立重要信息记录制度，及时发现和解决学生、班级各个方面的问题，并如实完整地记入工作日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三）联系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与学生家长保持联系，通报学生情况、听取家长意见、取得家长支持，积极发挥家长对学生教育的作用；与任课教师保持联系，及时了解学生上课、学习情况，协同做好学生的教育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四）谈话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定期与学生开展谈心谈话，实时了解学生思想、学习及生活状况，做好学生的思想引领及针对性帮扶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五）听课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定期深入所带班级听课，征求任课教师的意见，注意收集学生对教学工作的意见和建议，及时向本学院和学校教务部门反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六）例会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按时参加由学院召集的辅导员工作例会，汇报工作，交流经验，研究和解决存在的问题，接受上级布置的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七）档案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完整建立并不断更新所带学生基本情况的电子和纸质档案，包括学习成绩、家庭情况、经济条件、心理变化、学籍变动、奖惩情况、住宿情况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八）责任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辅导员对其所带的学生负责，当遇到重大和紧急事件时，辅导员是报告和处置的第一责任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四、辅导员的任职与选聘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一）辅导员任职的基本条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有本科及以上学历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共党员或中共预备党员，具有较高的思想政治素质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热爱学生工作，具有较强的事业心和责任感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熟悉学生思想发展规律和心理特点，能全面了解学生思想状况并针对性地开展思想政治教育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有较强的组织、管理、协调、研究、创新能力，具有组织开展大学生课外培养的能力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身心健康，能胜任本职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二）辅导员招聘是学校人才引进的重要组成部分，由人事处和学生工作部根据学校岗位设置和学院编制情况，提出拟聘专职辅导员人数，报经学校和上级部门同意后，由人事处面向全国公开招聘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新招聘的辅导员除具备任职基本条件外，还应符合以下要求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应届硕士或博士毕业生为主，年龄适合做学生工作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符合学校要求的学习经历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习成绩优秀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综合素质较高，在本科或硕士学习阶段有学生干部工作经历，具有较强的组织管理能力以及语言和文字表达能力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三）校内转岗做辅导员的，必须具有硕士以上学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五、辅导员的管理与培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一）辅导员队伍按照“专职为主、专兼结合、结构合理、数量充足、素质优秀、相对稳定”和“专业化、职业化”的原则进行建设，学校每年按计划补充一定数量的专职辅导员，逐步使专职辅导员与学生的比例总体上达到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的要求。专职辅导员不足部分由兼职辅导员担任，兼职辅导员的选聘、管理、培养与考核按《河南科技大学兼职辅导员管理办法》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二）辅导员实行校、院两级管理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党委学生工作部负责辅导员的分配、指导、培训、考核等工作；党委组织部负责辅导员的职务任免；人事处负责辅导员的招聘、落实辅导员相关待遇；各学院负责辅导员的具体管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三）辅导员的培养纳入学校师资培训规划和人才培养计划，辅导员与专任教师享受同等培养待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四）学校建立辅导员培训制度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具体情况举办上岗培训、日常培训、专题培训、骨干培训、资格证书培训等，推荐优秀辅导员参加上级部门组织的业务进修和学习培训。每年辅导员集中培训应不少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五）学校设立课外培养品牌建设项目，鼓励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</w:rPr>
        <w:t>辅导员创建自己的课外培养工作品牌，建立工作坊，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开展学术研究，发表学术论文，申报省级及以上科研项目，参加省级以上各类竞赛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六）为保证辅导员队伍的相对稳定，遵循教育规律，辅导员的最低任职期限为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年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作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经本人申请、学院同意、学生工作部批准后，按学校组织人事相关规定可转岗到其他岗位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七）学校鼓励并支持长期从事学生工作的辅导员骨干攻读博士学位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辅导员工作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，可以报考博士研究生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辅导员应报考与学生教育管理相关的专业，博士毕业后继续回到辅导员岗位工作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其审批程序为：个人申请、学院及学工部负责人签署意见后，报人事处办理相关手续。其它有关要求按照《河南科技大学教职工进修管理暂行办法》规定执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八）辅导员经批准调整、离任时，要认真进行工作交接，向新任辅导员介绍所带班级情况，移交文件、工作日志等有关资料，未经交接，不得离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六、辅导员的职称、职级晋升与待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一）辅导员具有教师和管理人员双重身份，辅导员实行“双线晋升”，既可以评聘思想政治教育系列专业技术职务，又可以根据工作年限和实际表现晋升职级。“双线晋升”后，辅导员待遇（校内绩效津贴）就高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二）辅导员职称评定实行单列计划、单设标准、单独评审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校每年单独确定辅导员职称晋升指标；专门制定辅导员职称评审办法；对辅导员申报职称实行单独评审。具体办法另行制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三）学校实行辅导员职级制。辅导员岗位职级设置分一级岗、二级岗、三级岗、四级岗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评定条件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级岗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备辅导员任职的基本条件，试用期满且考核合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级岗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硕士毕业后连续从事辅导员工作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以上，或博士毕业后从事辅导员工作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以上；辅导员学年考核均为合格及以上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能扎实开展大学生教育、管理和服务工作；具有一定的学生工作研究能力，参与完成地厅级及以上大学生思想政治类课题研究，或发表有相关研究论文；具有指导一级岗辅导员工作的能力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级岗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级岗辅导员或副科级辅导员连续工作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；辅导员学年考核均为合格及以上，且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次及以上为优秀；学生评价成绩均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及以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作表现得到学校、所在单位和学生的肯定，具有一定的示范作用；能独立负责学院交给的工作，具有指导一级岗、二级岗辅导员的能力；具有学生工作研究能力，参与完成地厅级及以上大学生思想政治类课题研究，或发表有相关研究论文；创建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自己的课外培养工作品牌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受到校级及以上学生工作方面的表彰或奖励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级岗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级岗辅导员或正科级辅导员连续工作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；辅导员学年考核均为合格及以上，且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次及以上为优秀；学生评价成绩均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及以上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作表现突出，具有显著的示范作用；能够指导一级岗、二级岗、三级岗辅导员，得到校院一致好评；能创造性地开展大学生课外培养工作；具有较强的学生工作方面的研究能力，主持完成有地厅级及以上大学生思想政治类课题研究，或发表有相关研究论文，或主持有品牌项目；获得过省级及以上学生工作方面的表彰或奖励（省级表彰或奖励均为二等奖及以上，获奖项目需排名前二位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四）辅导员一、二、三、四级岗位待遇分别对应科员、副科、正科、副处级校内绩效津贴待遇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校内绩效津贴按相应级别兑现。本待遇为岗位待遇，离开辅导员岗位即不再享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五）学校成立辅导员职级评定工作领导小组（辅导员职级评定工作领导小组另行发文），负责辅导员岗位职级评定的具体组织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六）辅导员岗位职级评定程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人对照岗位评定条件，填写河南科技大学辅导员岗位职级申请表，并提供相应的证明材料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所在单位进行审核并签署推荐意见，报学校辅导员职级评定工作领导小组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校辅导员职级评定工作领导小组根据推荐申报情况、辅导员队伍建设发展状况，研究确定一至四级岗辅导员。辅导员岗位职级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评定一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七）辅导员有下列条款之一者，可取消其岗位职级待遇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工作中存在严重违规或过失，给学校造成较大不良影响的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不履行辅导员岗位职责，学年考核不合格的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不能为人师表，不能以身作则，作风不正的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受到党纪、政纪处分及治安或刑事处罚的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因身心健康等原因不能正常履行辅导员岗位职责的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校辅导员职级评定工作领导小组认定不能评定的其他情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八）学校设立辅导员工作补贴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每学期结束后，由学生工作部核实各学院学生人数，并按辅导员所带学生人数进行核算，核算后交由人事处发放。</w:t>
      </w:r>
      <w:r>
        <w:rPr>
          <w:rFonts w:ascii="仿宋_GB2312;微软雅黑" w:hAnsi="仿宋_GB2312;微软雅黑" w:eastAsia="仿宋_GB2312;微软雅黑"/>
          <w:sz w:val="32"/>
          <w:szCs w:val="32"/>
        </w:rPr>
        <w:t>辅导员补贴按每生每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元标准发放，所带学生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人的，按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人核算；不足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人的按照实际人数计算。每年发放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九）学校在提拔学生工作系统实职岗位相应级别人选时，同等条件下优先考虑享受职级待遇的辅导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七、辅导员的考核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一）辅导员必须参加学年工作考核，考核办法另行制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二）考核结果将作为辅导员职称评聘、职级晋升、工作补贴、评优评先的重要依据，学校对每学年考核优秀的辅导员发文表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八、其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一）首次职级评定的具体操作办法另行制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二）本实施意见适用全校专职辅导员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三）本实施意见由党委学生工作部负责解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四）本实施意见自公布之日起实施。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共河南科技大学委员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中共河南科技大学委员会办公室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印发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178879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;微软雅黑" w:hAnsi="仿宋_GB2312;微软雅黑" w:eastAsia="仿宋_GB2312;微软雅黑"/>
        <w:sz w:val="28"/>
        <w:szCs w:val="28"/>
      </w:rPr>
      <w:t>－</w:t>
    </w:r>
    <w:r>
      <w:rPr>
        <w:rFonts w:ascii="仿宋_GB2312;微软雅黑" w:hAnsi="仿宋_GB2312;微软雅黑" w:eastAsia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 w:eastAsia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 w:eastAsia="仿宋_GB2312;微软雅黑"/>
      </w:rPr>
      <w:fldChar w:fldCharType="separate"/>
    </w:r>
    <w:r>
      <w:rPr>
        <w:sz w:val="28"/>
        <w:szCs w:val="28"/>
        <w:rFonts w:ascii="仿宋_GB2312;微软雅黑" w:hAnsi="仿宋_GB2312;微软雅黑" w:eastAsia="仿宋_GB2312;微软雅黑"/>
      </w:rPr>
      <w:t>8</w:t>
    </w:r>
    <w:r>
      <w:rPr>
        <w:sz w:val="28"/>
        <w:szCs w:val="28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仿宋_GB2312;微软雅黑" w:hAnsi="仿宋_GB2312;微软雅黑" w:eastAsia="仿宋_GB2312;微软雅黑"/>
        <w:sz w:val="28"/>
        <w:szCs w:val="28"/>
      </w:rPr>
      <w:t>－</w:t>
    </w:r>
    <w:r>
      <w:rPr>
        <w:rFonts w:ascii="仿宋_GB2312;微软雅黑" w:hAnsi="仿宋_GB2312;微软雅黑" w:eastAsia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 w:eastAsia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 w:eastAsia="仿宋_GB2312;微软雅黑"/>
      </w:rPr>
      <w:fldChar w:fldCharType="separate"/>
    </w:r>
    <w:r>
      <w:rPr>
        <w:sz w:val="28"/>
        <w:szCs w:val="28"/>
        <w:rFonts w:ascii="仿宋_GB2312;微软雅黑" w:hAnsi="仿宋_GB2312;微软雅黑" w:eastAsia="仿宋_GB2312;微软雅黑"/>
      </w:rPr>
      <w:t>7</w:t>
    </w:r>
    <w:r>
      <w:rPr>
        <w:sz w:val="28"/>
        <w:szCs w:val="28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0:00Z</dcterms:created>
  <dc:creator>Administrator</dc:creator>
  <dc:description/>
  <dc:language>en-US</dc:language>
  <cp:lastModifiedBy>microsoft</cp:lastModifiedBy>
  <cp:lastPrinted>2018-09-20T16:09:00Z</cp:lastPrinted>
  <dcterms:modified xsi:type="dcterms:W3CDTF">2018-12-0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