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学生处分（处理）所需提供材料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审批表格的填写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违纪学生的基本信息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主要错误事实：应当由</w:t>
      </w:r>
      <w:r>
        <w:rPr>
          <w:lang w:eastAsia="zh-CN"/>
        </w:rPr>
        <w:t>负责学生</w:t>
      </w:r>
      <w:r>
        <w:rPr/>
        <w:t>工作人员填写。因为这是对学生处分（处理）的基本依据，所以必须做到清清楚楚、明明白白，包括时间、地点、行为方式、情节程度等，不仅要语言简练，还要尽可能将违纪行为的描述与对应的处分（处理）条款相一致。辅导员和主管领导必须对学生的违纪事实签字确认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事人对错误事实的情况说明：如果违纪学生拒绝签字或填写与违纪事实不符的内容，说明学生思想不通，我们需要继续做工作，处分（处理）之前尽可能得到学生的认可；如果学生不在学校或者根本联系不到，此栏可以空缺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学院处理意见：这里应当根据学生的违纪事实和学校的有关规定，提出处分（处理）意见，</w:t>
      </w:r>
      <w:r>
        <w:rPr>
          <w:szCs w:val="21"/>
        </w:rPr>
        <w:t>表述一定要清楚、准确，对应的</w:t>
      </w:r>
      <w:r>
        <w:rPr>
          <w:rFonts w:ascii="宋体" w:hAnsi="宋体" w:cs="宋体"/>
          <w:color w:val="000000"/>
          <w:kern w:val="0"/>
          <w:szCs w:val="21"/>
        </w:rPr>
        <w:t>文件的名称（文件号）、条、款、项等要正确，处分等级要适当。学院的意见应当由行政院长签字并加盖行政公章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证明材料的收集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学院对违纪学生违纪情况的综合说明材料。这是系统了解学生违纪情况的最直接材料，内容包括学生的违纪过程、学院开展的工作、目前学生的状况等，时间、涉及的人员、相关人员的态度等细节一定要具体，综合材料要加盖学院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学工办</w:t>
      </w:r>
      <w:r>
        <w:rPr>
          <w:rFonts w:ascii="宋体" w:hAnsi="宋体" w:cs="宋体"/>
          <w:color w:val="000000"/>
          <w:kern w:val="0"/>
          <w:szCs w:val="21"/>
        </w:rPr>
        <w:t>公章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违纪学生的书面检查。这是说明违纪事实的最好证据，由于出自学生自己，所以也是避免麻烦的有力证据，因此学院在提出处分（处理）意见之前，一定要让学生写清楚违纪过程（事实）和对错误的认识，认识态度也是对学生处分裁量的重要依据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被侵害人的检举材料。如打架、盗窃等违纪行为都有被侵害对象，他们的书面证言也是重要依据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有关单位的证明材料。如医院的伤残鉴定、公安机关的违法记录司法机关判决书等等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证人签名的证言。如辅导员的工作记录、任课教师的缺课证明、同学的不在宿舍证明、考勤学生干部的考勤记录等等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工作人员与违纪学生的谈话记录。谈话内容一定要明确指出学生的错误所在，并且至少有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人以上在场，全部参加人员都要签名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造成违纪事实的有关物证。</w:t>
      </w:r>
    </w:p>
    <w:p>
      <w:pPr>
        <w:pStyle w:val="Normal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例一：夜不归宿的处分材料：学院的综合说明材料、违纪学生的检查、与违纪学生的谈话记录（要有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人以上在场，谈话人与被谈话人及证人均签字）、同学的证明材料等。</w:t>
      </w:r>
    </w:p>
    <w:p>
      <w:pPr>
        <w:pStyle w:val="Normal"/>
        <w:autoSpaceDE w:val="false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例二：未请假，连续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周不参加学校规定教学活动按退学处理。材料包括：</w:t>
      </w:r>
      <w:r>
        <w:rPr>
          <w:rFonts w:cs="宋体" w:ascii="宋体" w:hAnsi="宋体"/>
          <w:color w:val="000000"/>
          <w:kern w:val="0"/>
          <w:sz w:val="20"/>
          <w:szCs w:val="20"/>
        </w:rPr>
        <w:t>A</w:t>
      </w:r>
      <w:r>
        <w:rPr>
          <w:rFonts w:ascii="宋体" w:hAnsi="宋体" w:cs="宋体"/>
          <w:color w:val="000000"/>
          <w:kern w:val="0"/>
          <w:sz w:val="20"/>
          <w:szCs w:val="20"/>
        </w:rPr>
        <w:t>、学院的综合说明，内容包括学院何时与学生及家长联系、联系结果如何、学院是否向学生及家长讲明了学校的有关规定、学生和家长如何答复等；</w:t>
      </w:r>
      <w:r>
        <w:rPr>
          <w:rFonts w:cs="宋体" w:ascii="宋体" w:hAnsi="宋体"/>
          <w:color w:val="000000"/>
          <w:kern w:val="0"/>
          <w:sz w:val="20"/>
          <w:szCs w:val="20"/>
        </w:rPr>
        <w:t>B</w:t>
      </w:r>
      <w:r>
        <w:rPr>
          <w:rFonts w:ascii="宋体" w:hAnsi="宋体" w:cs="宋体"/>
          <w:color w:val="000000"/>
          <w:kern w:val="0"/>
          <w:sz w:val="20"/>
          <w:szCs w:val="20"/>
        </w:rPr>
        <w:t>、班干部的考勤记录；</w:t>
      </w:r>
      <w:r>
        <w:rPr>
          <w:rFonts w:cs="宋体" w:ascii="宋体" w:hAnsi="宋体"/>
          <w:color w:val="000000"/>
          <w:kern w:val="0"/>
          <w:sz w:val="20"/>
          <w:szCs w:val="20"/>
        </w:rPr>
        <w:t>C</w:t>
      </w:r>
      <w:r>
        <w:rPr>
          <w:rFonts w:ascii="宋体" w:hAnsi="宋体" w:cs="宋体"/>
          <w:color w:val="000000"/>
          <w:kern w:val="0"/>
          <w:sz w:val="20"/>
          <w:szCs w:val="20"/>
        </w:rPr>
        <w:t>、班里同学的证明材料；</w:t>
      </w:r>
      <w:r>
        <w:rPr>
          <w:rFonts w:cs="宋体" w:ascii="宋体" w:hAnsi="宋体"/>
          <w:color w:val="000000"/>
          <w:kern w:val="0"/>
          <w:sz w:val="20"/>
          <w:szCs w:val="20"/>
        </w:rPr>
        <w:t>D</w:t>
      </w:r>
      <w:r>
        <w:rPr>
          <w:rFonts w:ascii="宋体" w:hAnsi="宋体" w:cs="宋体"/>
          <w:color w:val="000000"/>
          <w:kern w:val="0"/>
          <w:sz w:val="20"/>
          <w:szCs w:val="20"/>
        </w:rPr>
        <w:t>、任课老师的缺课证明材料；</w:t>
      </w:r>
      <w:r>
        <w:rPr>
          <w:rFonts w:cs="宋体" w:ascii="宋体" w:hAnsi="宋体"/>
          <w:color w:val="000000"/>
          <w:kern w:val="0"/>
          <w:sz w:val="20"/>
          <w:szCs w:val="20"/>
        </w:rPr>
        <w:t>E</w:t>
      </w:r>
      <w:r>
        <w:rPr>
          <w:rFonts w:ascii="宋体" w:hAnsi="宋体" w:cs="宋体"/>
          <w:color w:val="000000"/>
          <w:kern w:val="0"/>
          <w:sz w:val="20"/>
          <w:szCs w:val="20"/>
        </w:rPr>
        <w:t>、其他相关的证明材料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其他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所有材料都用</w:t>
      </w:r>
      <w:r>
        <w:rPr/>
        <w:t>A4</w:t>
      </w:r>
      <w:r>
        <w:rPr/>
        <w:t>纸打印或用稿纸书写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单位证明要加盖公章，个人的证明材料要有证明人的签名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各种材料的收集要及时、有效，证明语言要有说服力，不能模棱两可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学院提交的处分（处理）意见的时间，应当与报送材料的时间一致，尤其不能差距太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5"/>
        <w:rPr/>
      </w:pPr>
      <w:r>
        <w:rPr/>
        <w:t>学生工作处</w:t>
      </w:r>
    </w:p>
    <w:p>
      <w:pPr>
        <w:pStyle w:val="Normal"/>
        <w:ind w:firstLine="609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/>
        <w:t>1</w:t>
      </w:r>
      <w:r>
        <w:rPr>
          <w:lang w:val="en-US" w:eastAsia="zh-CN"/>
        </w:rPr>
        <w:t>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0:00:00Z</dcterms:created>
  <dc:creator>风之客</dc:creator>
  <dc:description/>
  <dc:language>en-US</dc:language>
  <cp:lastModifiedBy>Administrator</cp:lastModifiedBy>
  <dcterms:modified xsi:type="dcterms:W3CDTF">2018-12-19T02:29:16Z</dcterms:modified>
  <cp:revision>2</cp:revision>
  <dc:subject/>
  <dc:title>关于学生处分（处理）所需提供材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